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5</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lang w:val="mk-MK"/>
                              </w:rPr>
                              <w:t>5</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97025</wp:posOffset>
                </wp:positionH>
                <wp:positionV relativeFrom="paragraph">
                  <wp:posOffset>213995</wp:posOffset>
                </wp:positionV>
                <wp:extent cx="4983480" cy="546227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4622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0:00, Salla 4</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0 E KOMISIONIT TË PËRHERSHËM ANKETUES PËR MBROJTJEN E LIRIVE DHE TË DREJTAVE TË QYTETARIT</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22.07.2019) (vazhdim i dy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Debat publike me temë: Gjendja me të drejtat e njeriut në institucionet përmirësuese ndëshkuese në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00, Salla 6</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91 E KOMISIONIT PËR SISTEM POLITIK DHE MARRËDHËNIE NDËRMJET BASHKËSIVE</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15, Salla 10</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98 E KOMISIONIT JURIDIK LIGJVËNËS</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30.1pt;mso-wrap-distance-left:9pt;mso-wrap-distance-right:9pt;mso-wrap-distance-top:0pt;mso-wrap-distance-bottom:0pt;margin-top:16.85pt;mso-position-vertical-relative:text;margin-left:125.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0:00, Salla 4</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0 E KOMISIONIT TË PËRHERSHËM ANKETUES PËR MBROJTJEN E LIRIVE DHE TË DREJTAVE TË QYTETARIT</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22.07.2019) (vazhdim i dy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Debat publike me temë: Gjendja me të drejtat e njeriut në institucionet përmirësuese ndëshkuese në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00, Salla 6</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91 E KOMISIONIT PËR SISTEM POLITIK DHE MARRËDHËNIE NDËRMJET BASHKËSIVE</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15, Salla 10</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98 E KOMISIONIT JURIDIK LIGJVËNËS</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983480" cy="86506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6506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15, Salla 10</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96 E KOMISIONIT JURIDIK LIGJVËNËS</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4.11.2019) (vazhdim i par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1. Propozim-ligj për kontroll të drogave dehëse dhe substancave psikotrope (*)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ratifikimin e Marrëveshjes ndërmjet palëve të Konventës për bashkëpunim policor në Evropën Juglindore për shkëmbimin e automatizuar të të dhënave të ADN-së, të dhënave daktiloskopike dhe të dhënave për regjistrimin e 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3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8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Në këtë seancë të Kuvendit të Republikës së Maqedonisë së Veriut do të mbajë fjalim Kryetari i Parlamentit Evropian, zotëri David Saso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1: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palëve të Konventës për bashkëpunim policor në Evropën Juglindore për shkëmbimin e automatizuar të të dhënave të ADN-së, të dhënave daktiloskopike dhe të dhënave për regjistrimin e mjeteve dhe Marrëveshjes implementuese të Marrëveshjes ndërmjet palëve të Konventës për bashkëpunim policor 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81.15pt;mso-wrap-distance-left:9pt;mso-wrap-distance-right:9pt;mso-wrap-distance-top:0pt;mso-wrap-distance-bottom:0pt;margin-top:0.4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15, Salla 10</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196 E KOMISIONIT JURIDIK LIGJVËNËS</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4.11.2019) (vazhdim i par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1. Propozim-ligj për kontroll të drogave dehëse dhe substancave psikotrope (*)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ratifikimin e Marrëveshjes ndërmjet palëve të Konventës për bashkëpunim policor në Evropën Juglindore për shkëmbimin e automatizuar të të dhënave të ADN-së, të dhënave daktiloskopike dhe të dhënave për regjistrimin e 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0:3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8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Në këtë seancë të Kuvendit të Republikës së Maqedonisë së Veriut do të mbajë fjalim Kryetari i Parlamentit Evropian, zotëri David Saso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1: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palëve të Konventës për bashkëpunim policor në Evropën Juglindore për shkëmbimin e automatizuar të të dhënave të ADN-së, të dhënave daktiloskopike dhe të dhënave për regjistrimin e mjeteve dhe Marrëveshjes implementuese të Marrëveshjes ndërmjet palëve të Konventës për bashkëpunim policor 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t xml:space="preserve"> </w:t>
      </w:r>
      <w:r>
        <w:br w:type="page"/>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6">
                <wp:simplePos x="0" y="0"/>
                <wp:positionH relativeFrom="page">
                  <wp:posOffset>1501140</wp:posOffset>
                </wp:positionH>
                <wp:positionV relativeFrom="paragraph">
                  <wp:posOffset>963930</wp:posOffset>
                </wp:positionV>
                <wp:extent cx="4983480" cy="7686675"/>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76866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subvencionimin e kontributeve nga sigurimi i detyrueshëm social për shkak të rritjes së rrog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lob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7. Propozim-ligj për kontroll të drogave dehëse dhe substancave psikotrope (*)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sigurim pensional dhe invalidor – leximi I; </w:t>
                                  </w:r>
                                </w:p>
                                <w:p>
                                  <w:pPr>
                                    <w:pStyle w:val="Normal"/>
                                    <w:jc w:val="both"/>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dhe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bujqësi dhe zhvillim rur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5.25pt;mso-wrap-distance-left:9pt;mso-wrap-distance-right:9pt;mso-wrap-distance-top:0pt;mso-wrap-distance-bottom:0pt;margin-top:75.9pt;mso-position-vertical-relative:text;margin-left:118.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subvencionimin e kontributeve nga sigurimi i detyrueshëm social për shkak të rritjes së rrog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lob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7. Propozim-ligj për kontroll të drogave dehëse dhe substancave psikotrope (*)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sigurim pensional dhe invalidor – leximi I; </w:t>
                            </w:r>
                          </w:p>
                          <w:p>
                            <w:pPr>
                              <w:pStyle w:val="Normal"/>
                              <w:jc w:val="both"/>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dhe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bujqësi dhe zhvillim rur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14755</wp:posOffset>
                </wp:positionV>
                <wp:extent cx="4983480" cy="4980305"/>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49803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I parashtruar nga: Tatjana Prentoviq, Panço Minov, Mira Stojçevska, Dalibor Bogdanovski, Rexhail Ismaili, Rexhep Memedi, Mirosllav Jovanoviq, Riste Tash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ndërtim, me procedurë të shkurtuar, </w:t>
                                  </w:r>
                                </w:p>
                                <w:p>
                                  <w:pPr>
                                    <w:pStyle w:val="Normal"/>
                                    <w:jc w:val="both"/>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financim të njësive të vetëqeverisjes lokale, me procedurë të shkurtuar, </w:t>
                                  </w:r>
                                </w:p>
                                <w:p>
                                  <w:pPr>
                                    <w:pStyle w:val="Normal"/>
                                    <w:jc w:val="both"/>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sport, me procedurë të shkurtuar, </w:t>
                                  </w:r>
                                </w:p>
                                <w:p>
                                  <w:pPr>
                                    <w:pStyle w:val="Normal"/>
                                    <w:jc w:val="both"/>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nëpunës administrativë, me procedurë të shkurtuar, </w:t>
                                  </w:r>
                                </w:p>
                                <w:p>
                                  <w:pPr>
                                    <w:pStyle w:val="Normal"/>
                                    <w:jc w:val="both"/>
                                    <w:rPr/>
                                  </w:pPr>
                                  <w:r>
                                    <w:rPr>
                                      <w:rFonts w:cs="Arial" w:ascii="Arial" w:hAnsi="Arial"/>
                                      <w:sz w:val="22"/>
                                      <w:szCs w:val="22"/>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të punësuarit në sektorin publik, me procedurë të shkurtuar, </w:t>
                                  </w:r>
                                </w:p>
                                <w:p>
                                  <w:pPr>
                                    <w:pStyle w:val="Normal"/>
                                    <w:jc w:val="both"/>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92.15pt;mso-wrap-distance-left:9pt;mso-wrap-distance-right:9pt;mso-wrap-distance-top:0pt;mso-wrap-distance-bottom:0pt;margin-top:95.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I parashtruar nga: Tatjana Prentoviq, Panço Minov, Mira Stojçevska, Dalibor Bogdanovski, Rexhail Ismaili, Rexhep Memedi, Mirosllav Jovanoviq, Riste Tash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ndërtim, me procedurë të shkurtuar, </w:t>
                            </w:r>
                          </w:p>
                          <w:p>
                            <w:pPr>
                              <w:pStyle w:val="Normal"/>
                              <w:jc w:val="both"/>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financim të njësive të vetëqeverisjes lokale, me procedurë të shkurtuar, </w:t>
                            </w:r>
                          </w:p>
                          <w:p>
                            <w:pPr>
                              <w:pStyle w:val="Normal"/>
                              <w:jc w:val="both"/>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sport, me procedurë të shkurtuar, </w:t>
                            </w:r>
                          </w:p>
                          <w:p>
                            <w:pPr>
                              <w:pStyle w:val="Normal"/>
                              <w:jc w:val="both"/>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nëpunës administrativë, me procedurë të shkurtuar, </w:t>
                            </w:r>
                          </w:p>
                          <w:p>
                            <w:pPr>
                              <w:pStyle w:val="Normal"/>
                              <w:jc w:val="both"/>
                              <w:rPr/>
                            </w:pPr>
                            <w:r>
                              <w:rPr>
                                <w:rFonts w:cs="Arial" w:ascii="Arial" w:hAnsi="Arial"/>
                                <w:sz w:val="22"/>
                                <w:szCs w:val="22"/>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të punësuarit në sektorin publik, me procedurë të shkurtuar, </w:t>
                            </w:r>
                          </w:p>
                          <w:p>
                            <w:pPr>
                              <w:pStyle w:val="Normal"/>
                              <w:jc w:val="both"/>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5.11.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05T08:13:00Z</dcterms:modified>
  <cp:revision>2038</cp:revision>
  <dc:subject/>
  <dc:title/>
</cp:coreProperties>
</file>